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7088" w:hanging="0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едицинских работников, имеющих право на получение социальной поддержк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едицин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пециалистов с высшим профессиональным (медицинским) образованием (врачи), предусмотренные пунктом 1.2 Номенкла-туры должностей медицинских работников и фармацевтических работников, утвержденной приказом  Министерства здравоохранения Российской Федерации от 20.12.2012 № 1183н «Об утверждении Номенклатуры должностей медицинских работников </w:t>
              <w:br/>
              <w:t>и фармацевтических работник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пунктом – фельдш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рачебной амбулатории (при возложении на него отдельных функций лечащего врача в установленном поряд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огородский филиал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лободская центральная районная больница имени А.Н. Бакуле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судебно-экспертное учреж-дение здравоохранения «Кировское областное бюро судебно-медицинской эксперт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*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удебно-медицинский  эксперт*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Станция скорой медицинской помощи </w:t>
              <w:br/>
              <w:t>г. 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ач скорой медицинской помощ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Кировский клинический стоматологический цент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* </w:t>
              <w:br/>
              <w:t>(врач – стоматолог-терапевт*, врач-стоматолог детский*, врач – стоматолог-ортопед*, врач – стоматолог-хирург*)</w:t>
            </w:r>
          </w:p>
        </w:tc>
      </w:tr>
    </w:tbl>
    <w:p>
      <w:pPr>
        <w:pStyle w:val="Footer"/>
        <w:tabs>
          <w:tab w:val="clear" w:pos="708"/>
        </w:tabs>
        <w:ind w:right="142" w:hanging="0"/>
        <w:jc w:val="both"/>
        <w:rPr/>
      </w:pPr>
      <w:r>
        <w:rPr/>
        <w:t>* За исключением врачей, место работы которых расположено в муниципальном образовании «Город Киров».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er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1:00Z</dcterms:created>
  <dc:creator>Игумнов Андрей Александрович</dc:creator>
  <dc:description/>
  <cp:keywords/>
  <dc:language>en-US</dc:language>
  <cp:lastModifiedBy>Коковихина Юлия Евгеньевна</cp:lastModifiedBy>
  <cp:lastPrinted>2022-10-18T14:24:00Z</cp:lastPrinted>
  <dcterms:modified xsi:type="dcterms:W3CDTF">2022-10-18T11:24:00Z</dcterms:modified>
  <cp:revision>8</cp:revision>
  <dc:subject/>
  <dc:title/>
</cp:coreProperties>
</file>